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avour, 19/F – 62032 Camerino (MC)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GEDO PARENTALE (ex astensione facoltativa)  RETRIBUITO AL 100%: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30 giorni complessivi tra i genitori (</w:t>
            </w:r>
            <w:r>
              <w:rPr>
                <w:b/>
                <w:bCs/>
                <w:sz w:val="22"/>
              </w:rPr>
              <w:t xml:space="preserve">art. 31, co. 4 CCNL  16.10.2008 e artt. 32 e segg. D.Lgs 151/2001 da fruire entro il 3° anno di vita del/della bambino/a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spacing w:before="80" w:after="0"/>
        <w:ind w:left="0" w:hanging="0"/>
        <w:rPr>
          <w:sz w:val="16"/>
        </w:rPr>
      </w:pPr>
      <w:r>
        <w:rPr>
          <w:b/>
          <w:bCs/>
          <w:sz w:val="16"/>
        </w:rPr>
        <w:t xml:space="preserve">Avvertenze: </w:t>
      </w:r>
      <w:r>
        <w:rPr>
          <w:sz w:val="16"/>
        </w:rPr>
        <w:t>Ai sensi dell’art. 31, commi 4 e 9 del CCNL sottoscritto il 16 ottobre 2008 e s.m.i., nell’ambito dei primi 6 mesi complessivi tra i genitori di congedo parentale, le lavoratrici madri al termine del congedo di maternità (ex astensione obbligatoria), e i lavoratori padri dalla nascita di ogni figlio, complessivamente possono fruire di 30 giorni fruibili anche frazionatamente, di congedo parentale retribuito per intero se fruiti entro il 3° anno di vita del bambino/a, con esclusione dei compensi per straordinario e delle indennità per prestazioni disagiate o pericolose. I suddetti 30 gg non raddoppiano in caso di parto plurimo (parere ARAN 0014713/2013 del 28/11/2013 reso all’univ. di Genova).</w:t>
      </w:r>
    </w:p>
    <w:p>
      <w:pPr>
        <w:pStyle w:val="Rientrocorpodeltesto2"/>
        <w:spacing w:before="80" w:after="0"/>
        <w:ind w:left="0" w:hanging="0"/>
        <w:rPr>
          <w:sz w:val="16"/>
        </w:rPr>
      </w:pPr>
      <w:r>
        <w:rPr>
          <w:sz w:val="16"/>
        </w:rPr>
        <w:t xml:space="preserve">Il congedo è riconosciuto sia ai lavoratori a tempo indeterminato sia a tempo determinato con rapporto di lavoro non inferiore  a 12 mesi  e può essere fruito contemporaneamente dai genitori. </w:t>
      </w:r>
    </w:p>
    <w:p>
      <w:pPr>
        <w:pStyle w:val="Rientrocorpodeltesto2"/>
        <w:spacing w:before="80" w:after="0"/>
        <w:ind w:left="0" w:hanging="0"/>
        <w:rPr>
          <w:sz w:val="16"/>
        </w:rPr>
      </w:pPr>
      <w:r>
        <w:rPr>
          <w:sz w:val="16"/>
        </w:rPr>
        <w:t>I 30 gg. retribuiti al 100% sono complessivi tra i genitori. Pertanto sono da conteggiare i giorni di congedo, se retribuiti con un’indennità pari al 100% della retribuzione, anche se l’altro genitore li ha fruiti presso altro datore di lavoro pubblico o privato (esempio: lavoratrice dipendente di azienda privata ha fruito di 20 giorni retribuiti al 100%; il padre dipendente Unicam potrà fruire solo dei restanti 10 giorni al 100%).</w:t>
      </w:r>
    </w:p>
    <w:p>
      <w:pPr>
        <w:pStyle w:val="Rientrocorpodeltesto2"/>
        <w:spacing w:before="80" w:after="0"/>
        <w:ind w:left="0" w:hanging="0"/>
        <w:rPr>
          <w:sz w:val="16"/>
        </w:rPr>
      </w:pPr>
      <w:r>
        <w:rPr>
          <w:sz w:val="16"/>
        </w:rPr>
        <w:t xml:space="preserve">In ogni caso i primi 30 giorni di congedo al 100% rientrano nei 6 mesi complessivi di congedo retribuito tra i genitori da fruire nei primi 3 anni di vita del bambino/a (art. 34 DLgs 151/2001). Pertanto se la madre dipendente di azienda privata ha già fruito di 6 mesi del congedo parentale retribuito con un’indennità inferiore al 100% della retribuzione, il padre dipendente UNICAM non può più fruire del congedo retribuito al 100%. Può fruire solo il congedo retribuito al 30% (max 5 mesi) a condizione che il reddito individuale dell’interessato sia inferiore a 2,5 volte l’importo del trattamento minimo di pensione (art. 34 c. 3 d.lgs. 151/2001).  </w:t>
      </w:r>
    </w:p>
    <w:p>
      <w:pPr>
        <w:pStyle w:val="Rientrocorpodeltesto2"/>
        <w:spacing w:before="80" w:after="0"/>
        <w:ind w:left="0" w:hanging="0"/>
        <w:rPr/>
      </w:pPr>
      <w:r>
        <w:rPr>
          <w:sz w:val="16"/>
        </w:rPr>
        <w:t>I giorni non lavorativi e festivi saranno conteggiati nei 30 giorni sia nel caso di fruizione continuativa sia nel caso di fruizione frazionata quando i diversi periodi non siano intervallati dalla ripresa del lavoro (esempio con settimana corta: 1° sett. lunedì – venerdì = congedo; 2° sett. lunedì – venerdì = congedo. In questo caso il sabato e il festivo compresi tra la 1° e la 2° settimana devono essere conteggiati come congedo). E’ considerata ripresa del lavoro anche la giornata coperta con ferie o malattia (msg Inps 25 ottobre 2006 n. 28379; msg Inps 18/10/2011, n. 19772; Cass., sez. lavoro, 7/05/2012, n. 6856).</w:t>
      </w:r>
    </w:p>
    <w:p>
      <w:pPr>
        <w:pStyle w:val="Rientrocorpodeltesto2"/>
        <w:spacing w:before="80" w:after="0"/>
        <w:ind w:left="0" w:hanging="0"/>
        <w:rPr>
          <w:sz w:val="16"/>
        </w:rPr>
      </w:pPr>
      <w:r>
        <w:rPr>
          <w:sz w:val="16"/>
        </w:rPr>
        <w:t xml:space="preserve">Il congedo non riduce né le ferie né la tredicesima mensilità ed è valido ai fini dell’anzianità di servizio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l congedo è sospeso in caso di malattia del bambino/a e negli altri casi previsti ad altro titolo [ malattia del genitore, ferie, permessi per gravi motivi, ecc..(art. 34 co. 6 D.Lgs. 151/2001; interpello min. lav. 31/2009)].</w:t>
      </w:r>
    </w:p>
    <w:p>
      <w:pPr>
        <w:pStyle w:val="Corpodeltesto2"/>
        <w:rPr/>
      </w:pPr>
      <w:r>
        <w:rPr>
          <w:sz w:val="16"/>
        </w:rPr>
        <w:t xml:space="preserve">Per la fruizione del congedo è necessario un preavviso di almeno 15 giorni (con data certa attestata dalla trasmissione via fax, consegna a mano o trasmessa con racc. A.R.) e l’inizio del congedo. Se il preavviso è inferiore è necessario acquisire </w:t>
      </w:r>
      <w:r>
        <w:rPr>
          <w:sz w:val="16"/>
          <w:u w:val="single"/>
        </w:rPr>
        <w:t>l’autorizzazione scritta del Responsabile di struttur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urante il congedo non può essere svolto nessun incarico retribuito. Pertanto per lo svolgimento anche di un incarico occasionale retribuito presso altro ente pubblico o privato, è necessario ottenere l’autorizzazione di UNICAM e interrompere il congedo (art. 22 dpr 1026/1976 e parere Aran 6/05/2003).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/Il sottoscritta/o  _______________________________ nato/a a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_, padre/madre del bambino/a   ______________________________ , chiede di usufruire del congedo parentale ai sensi dell’art. 31, co. 4 del CCNL 16.10.2008 e dell'art. 32 del D.Lgs. 26.3.2001 n. 151, per il periodo dal ___________al ___________(30 giorni retribuiti al 100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delle </w:t>
      </w:r>
      <w:r>
        <w:rPr>
          <w:rFonts w:cs="Times New Roman" w:ascii="Times New Roman" w:hAnsi="Times New Roman"/>
          <w:sz w:val="22"/>
        </w:rPr>
        <w:t xml:space="preserve">sanzioni penali previste dall'articolo 76 del d.p.r. 445/2000, per le ipotesi di falsità in atti e dichiarazioni mendaci ivi indicate, dichiara che </w:t>
      </w:r>
      <w:r>
        <w:rPr>
          <w:rFonts w:cs="Times New Roman" w:ascii="Times New Roman" w:hAnsi="Times New Roman"/>
          <w:b/>
          <w:bCs/>
          <w:sz w:val="22"/>
        </w:rPr>
        <w:t xml:space="preserve">l’altro genitore </w:t>
      </w:r>
      <w:r>
        <w:rPr>
          <w:rFonts w:cs="Times New Roman" w:ascii="Times New Roman" w:hAnsi="Times New Roman"/>
        </w:rPr>
        <w:t>(barrare l’ipotesi che interessa)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non ha diritto al congedo parentale perché: disoccupato/a; casalingo/a; studente/ssa; libero/a professionista; lavoratore/trice autonomo/a; lavoratore/trice a domicilio; ecc…….   </w:t>
      </w:r>
      <w:r>
        <w:rPr>
          <w:rFonts w:eastAsia="Symbol" w:cs="Symbol" w:ascii="Symbol" w:hAnsi="Symbol"/>
          <w:sz w:val="32"/>
        </w:rPr>
        <w:t>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>b) è ovvero è stato un dipendente subordinato pubblico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 privato </w:t>
      </w:r>
      <w:r>
        <w:rPr>
          <w:rFonts w:eastAsia="Symbol" w:cs="Symbol" w:ascii="Symbol" w:hAnsi="Symbol"/>
          <w:sz w:val="32"/>
        </w:rPr>
        <w:t>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indicare il datore di lavoro pubblico/privato)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e in tale qualità </w:t>
      </w:r>
      <w:r>
        <w:rPr>
          <w:rFonts w:cs="Times New Roman" w:ascii="Times New Roman" w:hAnsi="Times New Roman"/>
          <w:sz w:val="22"/>
          <w:szCs w:val="22"/>
        </w:rPr>
        <w:t>ha fruito o fruisce per il bambino/a di cui sop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el congedo parentale retribuito con un’indennità pari al 100% della retribuzione </w:t>
      </w:r>
      <w:r>
        <w:rPr>
          <w:rFonts w:eastAsia="Symbol" w:cs="Symbol" w:ascii="Symbol" w:hAnsi="Symbol"/>
          <w:sz w:val="32"/>
          <w:szCs w:val="22"/>
        </w:rPr>
        <w:t>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dicare i periodi……………………………………………………………...………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el congedo parentale retribuito con un’indennità inferiore al 100% della retribuzione </w:t>
      </w:r>
      <w:r>
        <w:rPr>
          <w:rFonts w:eastAsia="Symbol" w:cs="Symbol" w:ascii="Symbol" w:hAnsi="Symbol"/>
          <w:sz w:val="32"/>
          <w:szCs w:val="22"/>
        </w:rPr>
        <w:t>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dicare i periodi ……………………………………………………………………...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el congedo  parentale non retribuito </w:t>
      </w:r>
      <w:r>
        <w:rPr>
          <w:rFonts w:eastAsia="Symbol" w:cs="Symbol" w:ascii="Symbol" w:hAnsi="Symbol"/>
          <w:sz w:val="32"/>
          <w:szCs w:val="22"/>
        </w:rPr>
        <w:t>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dicare i periodi…………………………………………………………….………..)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</w:t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preavviso inferiore a 15 gg: il Responsabile di struttura autorizza ______________________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before="0" w:after="0"/>
        <w:rPr/>
      </w:pPr>
      <w:r>
        <w:rPr/>
        <w:t>Allegare fotocopia del documento di riconoscimento del lavoratore/trice dichiarante in corso di validità in caso di trasmissione del modello via posta esterna o interna, consegnata tramite un incaricato o trasmessa via fax; altrimenti sottoscrivere in presenza dell’addetto/a a ricevere la documentazione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PS" w:hAnsi="Courier PS" w:cs="Courier PS"/>
        </w:rPr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/>
        <w:t>Camerino, __________________</w:t>
        <w:tab/>
        <w:tab/>
        <w:tab/>
        <w:tab/>
        <w:tab/>
        <w:t xml:space="preserve">Timbro e Firma </w:t>
      </w:r>
    </w:p>
    <w:p>
      <w:pPr>
        <w:pStyle w:val="Corpodeltesto2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Corpodeltesto2"/>
        <w:rPr>
          <w:rFonts w:ascii="Courier PS" w:hAnsi="Courier PS" w:cs="Courier PS"/>
        </w:rPr>
      </w:pPr>
      <w:r>
        <w:rPr>
          <w:rFonts w:cs="Courier PS" w:ascii="Courier PS" w:hAnsi="Courier PS"/>
        </w:rPr>
        <w:t>SEMPLIFICAZIONE AMMINISTRATIVA</w:t>
      </w:r>
    </w:p>
    <w:p>
      <w:pPr>
        <w:pStyle w:val="Corpodeltesto2"/>
        <w:rPr>
          <w:sz w:val="24"/>
        </w:rPr>
      </w:pPr>
      <w:r>
        <w:rPr>
          <w:sz w:val="24"/>
        </w:rPr>
        <w:t>Al fine di ridurre gli adempimenti burocratici a carico del/della dipendente, UNICAM consente, per le richieste di congedo successive alla presente, la possibilità di fare istanza anche via e-mail fermo restando il rispetto del preavviso di 15 giorni di cui sopra. Pertanto il/la dipendente è pregato/a di leggere attentamente l’impegno e gli adempimenti di seguito indicati:</w:t>
      </w:r>
    </w:p>
    <w:p>
      <w:pPr>
        <w:pStyle w:val="Corpodeltes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/La sottoscritto/a si impegna a comunicare immediatamente ad Unicam ogni variazione rispetto a quanto  dichiarato ed in particolare: se l’altro genitore da soggetto che non ha diritto al congedo (casalingo/a; studente/ssa; libero/a professionista; lavoratore/trice autonomo/a, ecc…) è divenuto lavoratore subordinato pubblico o privato; fruizione da parte dell’altro genitore (dipendente pubblico/privato) del periodo di congedo non retribuito e retribuito con l’indicazione della % di indennità rispetto alla retribuzione e dell’indicazione del bambino/a per il quale fruisce del congedo.</w:t>
      </w:r>
    </w:p>
    <w:p>
      <w:pPr>
        <w:pStyle w:val="Corpodeltesto2"/>
        <w:rPr/>
      </w:pPr>
      <w:r>
        <w:rPr>
          <w:sz w:val="24"/>
        </w:rPr>
        <w:t xml:space="preserve">Il/La sottoscritto/a è inoltre a conoscenza che UNICAM potrà effettuare controlli sulla veridicità della dichiarazione sostitutiva e procedere al recupero dei </w:t>
      </w:r>
      <w:r>
        <w:rPr>
          <w:sz w:val="24"/>
          <w:szCs w:val="15"/>
        </w:rPr>
        <w:t>benefici, anche economici, eventualmente conseguiti sulla base della presente dichiarazione non veritiera o erroneamente elargiti da UNICAM per non</w:t>
      </w:r>
      <w:r>
        <w:rPr>
          <w:color w:val="1A4051"/>
          <w:sz w:val="24"/>
          <w:szCs w:val="15"/>
        </w:rPr>
        <w:t xml:space="preserve"> </w:t>
      </w:r>
      <w:r>
        <w:rPr>
          <w:sz w:val="24"/>
          <w:szCs w:val="15"/>
        </w:rPr>
        <w:t>aver, il/la sottoscritto/a, rispettato l’impegno a comunicare le variazioni di cui sopra”.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ta____________</w:t>
        <w:tab/>
        <w:tab/>
        <w:tab/>
        <w:tab/>
        <w:tab/>
        <w:tab/>
        <w:t>Firma ______________________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ltesto2"/>
        <w:spacing w:before="0" w:after="0"/>
        <w:rPr/>
      </w:pPr>
      <w:r>
        <w:rPr/>
        <w:t>Allegare fotocopia del documento di riconoscimento del lavoratore/trice dichiarante in corso di validità in caso di trasmissione del modello via posta esterna o interna, consegnata tramite un incaricato o trasmessa via fax; altrimenti sottoscrivere in presenza dell’addetto/a a ricevere la documentazione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PS" w:hAnsi="Courier PS" w:cs="Courier PS"/>
        </w:rPr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>
          <w:rFonts w:cs="Courier PS" w:ascii="Courier PS" w:hAnsi="Courier P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</w:rPr>
      </w:pPr>
      <w:r>
        <w:rPr/>
        <w:t>Camerino, __________________</w:t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jc w:val="both"/>
        <w:rPr>
          <w:rFonts w:ascii="Courier PS" w:hAnsi="Courier PS" w:cs="Courier PS"/>
          <w:b/>
          <w:b/>
          <w:bCs/>
          <w:sz w:val="24"/>
          <w:szCs w:val="24"/>
        </w:rPr>
      </w:pPr>
      <w:r>
        <w:rPr>
          <w:rFonts w:cs="Courier PS" w:ascii="Courier PS" w:hAnsi="Courier PS"/>
          <w:b/>
          <w:bCs/>
          <w:sz w:val="24"/>
          <w:szCs w:val="24"/>
        </w:rPr>
      </w:r>
    </w:p>
    <w:sectPr>
      <w:type w:val="nextPage"/>
      <w:pgSz w:w="12240" w:h="15840"/>
      <w:pgMar w:left="1298" w:right="17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UNIVERSITA' STUDI MILANO</dc:creator>
  <dc:description/>
  <cp:keywords/>
  <dc:language>en-US</dc:language>
  <cp:lastModifiedBy>Palombi Pierluigi</cp:lastModifiedBy>
  <cp:lastPrinted>2003-09-24T11:36:00Z</cp:lastPrinted>
  <dcterms:modified xsi:type="dcterms:W3CDTF">2014-01-28T15:08:00Z</dcterms:modified>
  <cp:revision>10</cp:revision>
  <dc:subject/>
  <dc:title>AL MAGNIFICO RETTORE</dc:title>
</cp:coreProperties>
</file>